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FORESTA DI SMERALDO</w:t>
      </w:r>
    </w:p>
    <w:p>
      <w:pPr>
        <w:pStyle w:val="Normal"/>
        <w:jc w:val="center"/>
        <w:rPr>
          <w:rFonts w:ascii="inherit" w:hAnsi="inherit" w:cs="inherit"/>
          <w:b w:val="false"/>
          <w:b w:val="false"/>
          <w:i w:val="false"/>
          <w:i w:val="false"/>
          <w:caps w:val="false"/>
          <w:smallCaps w:val="false"/>
          <w:color w:val="050505"/>
          <w:spacing w:val="0"/>
          <w:sz w:val="23"/>
        </w:rPr>
      </w:pPr>
      <w:r>
        <w:rPr/>
        <w:t>Film commentato da Pietro Caruso</w:t>
      </w:r>
    </w:p>
    <w:p>
      <w:pPr>
        <w:pStyle w:val="Normal"/>
        <w:jc w:val="both"/>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r>
    </w:p>
    <w:p>
      <w:pPr>
        <w:pStyle w:val="Normal"/>
        <w:jc w:val="both"/>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t>Salvare il cuore della Amazzonia dalla rapina</w:t>
      </w:r>
    </w:p>
    <w:p>
      <w:pPr>
        <w:pStyle w:val="Normal"/>
        <w:widowControl/>
        <w:spacing w:before="0" w:after="0"/>
        <w:jc w:val="left"/>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t>A proposito del film "La foresta di smeraldo".</w:t>
      </w:r>
    </w:p>
    <w:p>
      <w:pPr>
        <w:pStyle w:val="Normal"/>
        <w:widowControl/>
        <w:spacing w:before="0" w:after="0"/>
        <w:ind w:left="0" w:right="0" w:hanging="0"/>
        <w:jc w:val="left"/>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t>di Pietro Caruso</w:t>
      </w:r>
    </w:p>
    <w:p>
      <w:pPr>
        <w:pStyle w:val="Normal"/>
        <w:widowControl/>
        <w:spacing w:before="0" w:after="0"/>
        <w:ind w:left="0" w:right="0" w:hanging="0"/>
        <w:jc w:val="left"/>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r>
    </w:p>
    <w:p>
      <w:pPr>
        <w:pStyle w:val="Normal"/>
        <w:widowControl/>
        <w:spacing w:before="0" w:after="0"/>
        <w:ind w:left="0" w:right="0" w:hanging="0"/>
        <w:jc w:val="left"/>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t>La scelta di proiettare il film "La foresta di smeraldo" per la regia di John Boorman la sera di mercoledì 19 ottobre 2022 al cinema San Luigi a Forli, nell'ambito della ventiduesima edizione del Festival L'Occidente nel Labirinto, ha uno scopo volutamente intenzionale culturale e politico di protesta.</w:t>
      </w:r>
    </w:p>
    <w:p>
      <w:pPr>
        <w:pStyle w:val="Normal"/>
        <w:widowControl/>
        <w:spacing w:before="0" w:after="0"/>
        <w:ind w:left="0" w:right="0" w:hanging="0"/>
        <w:jc w:val="left"/>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t xml:space="preserve">Quando, nel 1985 (37 anni fa) insieme all'amico e collaboratore Lamberto Cantoni, oggi qualificato semiologo a Bologna, rimanemmo colpiti, al di là della trama del film "La foresta di smeraldo", dalla bellezza selvaggia e sontuosa della foresta amazzonica nel nord del Brasile verso il confine del Venezuela. </w:t>
      </w:r>
    </w:p>
    <w:p>
      <w:pPr>
        <w:pStyle w:val="Normal"/>
        <w:widowControl/>
        <w:spacing w:before="0" w:after="0"/>
        <w:ind w:left="0" w:right="0" w:hanging="0"/>
        <w:jc w:val="left"/>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t xml:space="preserve">Da allora la strage dei popoli indigeni è continuata senza sosta tanto che l'ultimo appello per il popolo Yanomani e la sua salvezza è dello scorso aprile. Questa è una delle quindici tribù degli indiani amazzonici, la più numerosa con circa 38 mila individui su un totale di circa 90 mila persone sparse su otto nazioni dell'America Latina di cui 10-12 mila incontaminati che, sostanzialmente in questo ultimo caso, non hanno mai avuto l'incontro se non visivo con popolazioni bianche. </w:t>
      </w:r>
    </w:p>
    <w:p>
      <w:pPr>
        <w:pStyle w:val="Normal"/>
        <w:widowControl/>
        <w:spacing w:before="0" w:after="0"/>
        <w:ind w:left="0" w:right="0" w:hanging="0"/>
        <w:jc w:val="left"/>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t>Il sovranista, reazionario e iperliberista che si definisce impropriamente liberale, Jair Bolsonaro nel 2020 parlò alle Nazioni Unite e definì frottole le denunce sulla progressiva deforestazione e le persecuzioni contro le tribù indigene. Le cose, ovviamente, non stanno come dice il presidente, speriamo non rientrante, della grande nazione brasiliana.</w:t>
      </w:r>
    </w:p>
    <w:p>
      <w:pPr>
        <w:pStyle w:val="Normal"/>
        <w:widowControl/>
        <w:spacing w:before="0" w:after="0"/>
        <w:ind w:left="0" w:right="0" w:hanging="0"/>
        <w:jc w:val="left"/>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t xml:space="preserve">È comprensibile che si voglia sfruttare la ricchezza del più grande polmone della Terra, ma non certo con l'assalto dei bulldozer dei "garimpeiros" e dei "fazeinderos". I cercatori d'oro, i coloni agricoli in questi territori sono assai più pericolosi dei Conquistadores portoghesi e spagnoli perché sono immense termiti il cui aspetto umano è solo una maschera. </w:t>
      </w:r>
    </w:p>
    <w:p>
      <w:pPr>
        <w:pStyle w:val="Normal"/>
        <w:widowControl/>
        <w:spacing w:before="0" w:after="0"/>
        <w:ind w:left="0" w:right="0" w:hanging="0"/>
        <w:jc w:val="left"/>
        <w:rPr>
          <w:rFonts w:ascii="inherit" w:hAnsi="inherit" w:cs="inherit"/>
          <w:b w:val="false"/>
          <w:b w:val="false"/>
          <w:i w:val="false"/>
          <w:i w:val="false"/>
          <w:caps w:val="false"/>
          <w:smallCaps w:val="false"/>
          <w:color w:val="050505"/>
          <w:spacing w:val="0"/>
          <w:sz w:val="23"/>
        </w:rPr>
      </w:pPr>
      <w:r>
        <w:rPr>
          <w:rFonts w:cs="inherit" w:ascii="inherit" w:hAnsi="inherit"/>
          <w:b w:val="false"/>
          <w:i w:val="false"/>
          <w:caps w:val="false"/>
          <w:smallCaps w:val="false"/>
          <w:color w:val="050505"/>
          <w:spacing w:val="0"/>
          <w:sz w:val="23"/>
        </w:rPr>
        <w:t>Nel Ventunesimo secolo la "EcoPolis" è globale. Certe parti del Mondo vanno difese. Le tribù amazzoniche credono agli spiriti della foresta, i loro sciamani custodiscono pratiche sacre che hanno alcune migliaia di anni, forse 13-15 mila. Meritano il nostro rispetto, la nostra viva curiosità. Se rispettiamo il monito del Papa attuale per la custodia del creato e la rivelazione di oltre 4 secoli del monaco scomunicato e maestro della ricerca laica Giordano Bruno dobbiamo difendere l'idea che il Mondo ci ospita. Nessuno è il padrone del nostro grande pianeta Terra, se non l'umano e il divino che si fondono nei colori scintillanti della Foresta di smeraldo.</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4:15Z</dcterms:created>
  <dc:creator>aless Rig</dc:creator>
  <dc:description/>
  <dc:language>en-US</dc:language>
  <cp:lastModifiedBy/>
  <cp:revision>0</cp:revision>
  <dc:subject/>
  <dc:title/>
</cp:coreProperties>
</file>